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4"/>
          <w:szCs w:val="24"/>
        </w:rPr>
      </w:pPr>
      <w:r>
        <w:rPr>
          <w:rFonts w:cs="HiddenHorzOCl;Hidden Horz OCR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ИТОГОВОЙ (ГОСУДАРСТВЕННОЙ ИТОГОВОЙ) АТТЕСТ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Направленность (профиль) программы / специализация</w:t>
        <w:br/>
        <w:t>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>
          <w:sz w:val="24"/>
          <w:szCs w:val="24"/>
        </w:rPr>
        <w:t>(в соответствии с классификатором)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</w:t>
      </w:r>
      <w:bookmarkStart w:id="0" w:name="KemSU_forma_edu"/>
      <w:bookmarkEnd w:id="0"/>
      <w:r>
        <w:rPr>
          <w:sz w:val="32"/>
          <w:szCs w:val="32"/>
        </w:rPr>
        <w:t>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Кемерово 20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color w:val="000000"/>
          <w:sz w:val="28"/>
          <w:szCs w:val="28"/>
        </w:rPr>
        <w:t>итоговой (государственной итоговой) аттестации</w:t>
      </w:r>
      <w:r>
        <w:rPr>
          <w:sz w:val="28"/>
          <w:szCs w:val="28"/>
        </w:rPr>
        <w:t xml:space="preserve"> рассмотрена на Ученом совете института / факультета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</w:r>
      <w:r>
        <w:rPr/>
        <w:t>(наименован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от ____  ______________ 20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color w:val="000000"/>
          <w:sz w:val="28"/>
          <w:szCs w:val="28"/>
        </w:rPr>
        <w:t>итоговой (государственной итоговой) аттестации</w:t>
      </w:r>
      <w:r>
        <w:rPr>
          <w:sz w:val="28"/>
          <w:szCs w:val="28"/>
        </w:rPr>
        <w:t xml:space="preserve"> утверждёна Научно-методическим советом КемГ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 от ____  ______________ 20_ г.</w:t>
      </w:r>
    </w:p>
    <w:p>
      <w:pPr>
        <w:pStyle w:val="Normal"/>
        <w:widowControl w:val="false"/>
        <w:spacing w:lineRule="auto" w:line="360" w:before="240" w:after="240"/>
        <w:ind w:left="113" w:right="113" w:firstLine="454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4"/>
        <w:ind w:left="851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Целью итоговой (государственной итоговой) аттестации является – определение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итоговую (государственную итоговую) аттестацию обучающихся входит: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highlight w:val="yellow"/>
        </w:rPr>
        <w:t>необходимо прописывать в соответствии со стандартом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8"/>
          <w:szCs w:val="28"/>
        </w:rPr>
        <w:t>итоговый экзамен;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8"/>
          <w:szCs w:val="28"/>
        </w:rPr>
        <w:t>подготовка к сдаче и сдача итогового экзамена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процедуре защиты и защита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олнение и защита выпускной квалификационной работы</w:t>
      </w:r>
    </w:p>
    <w:p>
      <w:pPr>
        <w:pStyle w:val="Normal"/>
        <w:ind w:firstLine="643"/>
        <w:rPr/>
      </w:pPr>
      <w:r>
        <w:rPr>
          <w:bCs/>
          <w:i/>
          <w:color w:val="000000"/>
          <w:sz w:val="28"/>
          <w:szCs w:val="28"/>
        </w:rPr>
        <w:t xml:space="preserve">защита выпускной квалификационной работы, включая подготовку к процедуре защиты и процедуру защиты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т.д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оводится в форме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  <w:highlight w:val="yellow"/>
        </w:rPr>
        <w:t>(формулировка по положению)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итогового экзамена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защиты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по направлению подготовки ________________ с квалификацией _______________________ в соответствии с целями основной образовательной программы и задачами профессиональной деятельности  в </w:t>
      </w:r>
      <w:r>
        <w:rPr>
          <w:bCs/>
          <w:color w:val="000000"/>
          <w:spacing w:val="-3"/>
          <w:sz w:val="28"/>
          <w:szCs w:val="28"/>
        </w:rPr>
        <w:t xml:space="preserve">результате освоения данной ОПОП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бакалавриата, специалитета, магистратуры - выбрать)</w:t>
      </w:r>
      <w:r>
        <w:rPr>
          <w:color w:val="000000"/>
          <w:spacing w:val="-3"/>
          <w:sz w:val="28"/>
          <w:szCs w:val="28"/>
        </w:rPr>
        <w:t xml:space="preserve"> должен обладать следующими </w:t>
      </w:r>
      <w:r>
        <w:rPr>
          <w:bCs/>
          <w:color w:val="000000"/>
          <w:spacing w:val="-3"/>
          <w:sz w:val="28"/>
          <w:szCs w:val="28"/>
        </w:rPr>
        <w:t>компетенциям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22"/>
        <w:gridCol w:w="1828"/>
        <w:gridCol w:w="254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омпетенций по ФГОС В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 компетен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достиж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ниверс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, установленные вуз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1" w:firstLine="57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.УВ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ПК.УВ-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ладеть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tLeast" w:line="32" w:before="60" w:after="60"/>
        <w:ind w:left="1134" w:right="566" w:hanging="0"/>
        <w:rPr>
          <w:bCs/>
          <w:i/>
          <w:i/>
          <w:color w:val="000000"/>
          <w:sz w:val="2"/>
          <w:szCs w:val="21"/>
        </w:rPr>
      </w:pPr>
      <w:r>
        <w:rPr>
          <w:bCs/>
          <w:i/>
          <w:color w:val="000000"/>
          <w:sz w:val="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312" w:before="120" w:after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. </w:t>
      </w:r>
      <w:r>
        <w:rPr>
          <w:b/>
          <w:bCs/>
          <w:color w:val="000000"/>
          <w:sz w:val="28"/>
          <w:szCs w:val="28"/>
        </w:rPr>
        <w:t xml:space="preserve">Требования к выпускным квалификационным работам (далее – ВКР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6"/>
        <w:gridCol w:w="2075"/>
        <w:gridCol w:w="3737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Индик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достижений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ид ВКР в соответствии с уровнем образования</w:t>
      </w:r>
      <w:r>
        <w:rPr>
          <w:bCs/>
          <w:color w:val="000000"/>
          <w:sz w:val="28"/>
          <w:szCs w:val="28"/>
        </w:rPr>
        <w:t xml:space="preserve"> - (бакалаврская работа, дипломная работа (или дипломный проект), магистерская диссертация);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выполнения ВКР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(рекомендуемый объем, структура работы, требования к оформле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Порядок допуска к защите, в т.ч. рецензирование (при налич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Порядок защиты ВКР 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в т.ч. время, отводимое на доклад); 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Критерии оценки защиты ВК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hanging="375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мерный перечень тем выпускных квалификационных работ, предлагаемых обучающимся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hanging="375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Я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Титул оформления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Форма рецензии на ВКР</w:t>
      </w:r>
    </w:p>
    <w:p>
      <w:pPr>
        <w:pStyle w:val="Style23"/>
        <w:rPr/>
      </w:pPr>
      <w:r>
        <w:rPr>
          <w:bCs/>
          <w:i/>
          <w:color w:val="000000"/>
          <w:sz w:val="28"/>
          <w:szCs w:val="28"/>
        </w:rPr>
        <w:t>- Бланк задания на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Бланк отзыва руководителя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4"/>
          <w:szCs w:val="24"/>
        </w:rPr>
      </w:pPr>
      <w:r>
        <w:rPr>
          <w:rFonts w:cs="HiddenHorzOCl;Hidden Horz OCR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ТОГОВОГО ЭКЗАМЕНА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Направленность (профиль) программы / специализация</w:t>
        <w:br/>
        <w:t>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>
          <w:sz w:val="24"/>
          <w:szCs w:val="24"/>
        </w:rPr>
        <w:t>(в соответствии с классификатором)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емерово 20__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120" w:after="0"/>
        <w:ind w:left="28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грамма итогового экзамен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86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6"/>
        <w:gridCol w:w="2075"/>
        <w:gridCol w:w="3737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Индик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достижений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Содержание итогового экзаме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выносимых на экзам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8"/>
          <w:szCs w:val="28"/>
        </w:rPr>
        <w:t>Форма проведения экзамен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502" w:hanging="0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стно или письменно), время, отводимое на подготовку ответов и (или) выполнение заданий, перечень разрешенных к использованию на экзамене материал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8"/>
          <w:szCs w:val="28"/>
        </w:rPr>
        <w:t>Рекомендации обучающимся по подготовке к экзамен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еречень рекомендуемой литературы для подготовки к экзамену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ритерии оценки результатов сдачи экзамена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Batang;바탕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A0A0A"/>
      <w:w w:val="10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90" w:before="60" w:after="840"/>
      <w:jc w:val="both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12" w:firstLine="715"/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8:00Z</dcterms:created>
  <dc:creator>Гвоздицин Александр свет Геннадьевич</dc:creator>
  <dc:description/>
  <cp:keywords/>
  <dc:language>en-US</dc:language>
  <cp:lastModifiedBy>User</cp:lastModifiedBy>
  <cp:lastPrinted>2017-07-04T13:56:00Z</cp:lastPrinted>
  <dcterms:modified xsi:type="dcterms:W3CDTF">2021-03-24T11:40:00Z</dcterms:modified>
  <cp:revision>3</cp:revision>
  <dc:subject/>
  <dc:title>МИНИСТЕРСТВО ОБЩЕГО И ПРОФЕССИОНАЛЬНОГО ОБРАЗОВАНИЯ РФ</dc:title>
</cp:coreProperties>
</file>